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588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drawing>
          <wp:inline distT="0" distB="0" distL="0" distR="0">
            <wp:extent cx="2078990" cy="224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3667125" cy="4500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450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  <w:gridCol w:w="333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扬雪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L13/700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轮胎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发动机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5FDS,OHV,4Cyc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输出功率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排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启动模式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启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清扫宽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〞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1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清扫高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〞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6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扬雪距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-1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扬雪口旋转角度（度）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前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后退档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前进档两个后退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照明装置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V/55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耗油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油箱容积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传动方式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摩擦盘传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轮胎大小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寸扬雪机专用充气轮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毛重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5.0/13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包装尺寸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5*76*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装箱装柜数量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pcs/60pcs/90p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/40/40′HQ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认证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E,EMC/EPA/CAR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354.35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4"/>
                        <w:gridCol w:w="333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扬雪机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L13/700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轮胎式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发动机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5FDS,OHV,4Cycle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输出功率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HP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排量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C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7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启动模式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启动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清扫宽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〞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1c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清扫高度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〞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6c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扬雪距离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M)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-15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扬雪口旋转角度（度）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度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前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后退档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前进档两个后退档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照明装置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V/55W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耗油量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油箱容积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传动方式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摩擦盘传动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轮胎大小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.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寸扬雪机专用充气轮胎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毛重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G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5.0/135.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包装尺寸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5*76*8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装箱装柜数量</w:t>
                            </w:r>
                          </w:p>
                        </w:tc>
                        <w:tc>
                          <w:tcPr>
                            <w:tcW w:w="3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pcs/60pcs/90pcs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/40/40′HQ</w:t>
                            </w:r>
                          </w:p>
                        </w:tc>
                        <w:tc>
                          <w:tcPr>
                            <w:tcW w:w="3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认证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E,EMC/EPA/CAR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特点及应用：</w:t>
      </w:r>
    </w:p>
    <w:p>
      <w:pPr>
        <w:pStyle w:val="Normal"/>
        <w:rPr/>
      </w:pPr>
      <w:r>
        <w:rPr/>
        <w:t>扬雪机自动行走、倒退，操作人员只要掌握方向即可，该机器可扬雪、扫雪。该扬雪机的所有零件均采用冲压压棒、喷塑，彻底实现了规范化、规模化、标准化生产。</w:t>
      </w:r>
    </w:p>
    <w:p>
      <w:pPr>
        <w:pStyle w:val="Normal"/>
        <w:rPr/>
      </w:pPr>
      <w:r>
        <w:rPr/>
        <w:t>性能：</w:t>
      </w:r>
      <w:r>
        <w:rPr/>
        <w:t>1.</w:t>
      </w:r>
      <w:r>
        <w:rPr/>
        <w:t>表面喷漆金属底盘。</w:t>
      </w:r>
      <w:r>
        <w:rPr/>
        <w:t>2.</w:t>
      </w:r>
      <w:r>
        <w:rPr/>
        <w:t>新颖外壳，机器工作噪音小。</w:t>
      </w:r>
      <w:r>
        <w:rPr/>
        <w:t>3.</w:t>
      </w:r>
      <w:r>
        <w:rPr/>
        <w:t>转动曲柄控制扬雪管道旋转</w:t>
      </w:r>
      <w:r>
        <w:rPr/>
        <w:t>190</w:t>
      </w:r>
      <w:r>
        <w:rPr/>
        <w:t>度。</w:t>
      </w:r>
      <w:r>
        <w:rPr/>
        <w:t>4.6.5L</w:t>
      </w:r>
      <w:r>
        <w:rPr/>
        <w:t>油箱，内装无铅汽油。</w:t>
      </w:r>
    </w:p>
    <w:p>
      <w:pPr>
        <w:pStyle w:val="Normal"/>
        <w:rPr/>
      </w:pPr>
      <w:r>
        <w:rPr/>
        <w:t>优点：</w:t>
      </w:r>
      <w:r>
        <w:rPr/>
        <w:t>1.</w:t>
      </w:r>
      <w:r>
        <w:rPr/>
        <w:t>防腐</w:t>
      </w:r>
      <w:r>
        <w:rPr>
          <w:rFonts w:eastAsia="Times New Roman"/>
        </w:rPr>
        <w:t xml:space="preserve">   </w:t>
      </w:r>
      <w:r>
        <w:rPr/>
        <w:t>2.</w:t>
      </w:r>
      <w:r>
        <w:rPr/>
        <w:t>安全功能开关，操作简单，当手动开关松开后，扬雪装置停止工作，可以单手操作。</w:t>
      </w:r>
      <w:r>
        <w:rPr/>
        <w:t>3.</w:t>
      </w:r>
      <w:r>
        <w:rPr/>
        <w:t>极佳的抛雪距离，可达</w:t>
      </w:r>
      <w:r>
        <w:rPr/>
        <w:t>10-15</w:t>
      </w:r>
      <w:r>
        <w:rPr/>
        <w:t>米。</w:t>
      </w:r>
      <w:r>
        <w:rPr/>
        <w:t>4.</w:t>
      </w:r>
      <w:r>
        <w:rPr/>
        <w:t>扬雪方向可以单独设定。</w:t>
      </w:r>
      <w:r>
        <w:rPr/>
        <w:t>5.</w:t>
      </w:r>
      <w:r>
        <w:rPr/>
        <w:t>扬雪装置使用寿命长。</w:t>
      </w:r>
      <w:r>
        <w:rPr/>
        <w:t>6.</w:t>
      </w:r>
      <w:r>
        <w:rPr/>
        <w:t>工作方式简单。</w:t>
      </w:r>
      <w:r>
        <w:rPr/>
        <w:t>7.</w:t>
      </w:r>
      <w:r>
        <w:rPr/>
        <w:t>符合欧洲安全品质标准。</w:t>
      </w:r>
    </w:p>
    <w:p>
      <w:pPr>
        <w:pStyle w:val="Normal"/>
        <w:rPr/>
      </w:pPr>
      <w:r>
        <w:rPr/>
        <w:t>这种扬雪机特别适合于我国北方地区，该机小巧灵活，价格低，功能多，是机关、单位、学校、停车场、广场、物业小区、花园、非机动车道等广泛选用的冬季清雪必备机械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37:00Z</dcterms:created>
  <dc:creator>微软用户</dc:creator>
  <dc:description/>
  <cp:keywords/>
  <dc:language>en-US</dc:language>
  <cp:lastModifiedBy>微软用户</cp:lastModifiedBy>
  <dcterms:modified xsi:type="dcterms:W3CDTF">2014-03-24T08:39:00Z</dcterms:modified>
  <cp:revision>2</cp:revision>
  <dc:subject/>
  <dc:title/>
</cp:coreProperties>
</file>