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   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大连裕菖环保科技有限公司是集环保除尘设备、物理水处理设备、清洁机械的研发、销售、服务于一体的综合型企业。 竭诚推进现代环保清洁理念在中国的发展，致力引进欧美高科技环保设备、物理化水处理设备、清洁机械的推广应用，为我们共建绿色温馨家园，共享清澈碧水蓝天而努力。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  <w:t> 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来自世界各地品牌产品：量子水处理器、清水芙蓉水处理机、杀菌机、除湿机、工业除尘器、工业除尘系统、洗地机、扫地机、扫雪机、扬雪机、工业吸尘器、工业吸尘吸污机、除尘工作台、焊接烟尘净化器、油雾净化器、高压清洗机、零部件清洗机、泳池清洗机、气动吸尘器、气动吸尘枪、气动输送器、工业电池、清洁剂等环保清洁设备及高空作业平台。可以广泛应用于工厂、学校、环卫、酒店大厦等场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/>
        <w:t>提供一切清洁设备的配件供应及维修维护。</w:t>
      </w:r>
      <w:r>
        <w:rPr/>
        <w:t>凯尔乐</w:t>
      </w:r>
      <w:r>
        <w:rPr/>
        <w:t>Keel</w:t>
      </w:r>
      <w:r>
        <w:rPr/>
        <w:t>、</w:t>
      </w:r>
      <w:r>
        <w:rPr/>
        <w:t>马哈</w:t>
      </w:r>
      <w:r>
        <w:rPr/>
        <w:t>Maha</w:t>
      </w:r>
      <w:r>
        <w:rPr/>
        <w:t>、意大利高美</w:t>
      </w:r>
      <w:r>
        <w:rPr/>
        <w:t>COMAC</w:t>
      </w:r>
      <w:r>
        <w:rPr/>
        <w:t>、哈高</w:t>
      </w:r>
      <w:r>
        <w:rPr/>
        <w:t>Hako</w:t>
      </w:r>
      <w:r>
        <w:rPr/>
        <w:t>、</w:t>
      </w:r>
      <w:r>
        <w:rPr/>
        <w:t>菲迈普</w:t>
      </w:r>
      <w:r>
        <w:rPr/>
        <w:t>FIMAP</w:t>
      </w:r>
      <w:r>
        <w:rPr/>
        <w:t>、</w:t>
      </w:r>
      <w:r>
        <w:rPr/>
        <w:t>凯驰</w:t>
      </w:r>
      <w:r>
        <w:rPr/>
        <w:t>Karcher</w:t>
      </w:r>
      <w:r>
        <w:rPr/>
        <w:t>、</w:t>
      </w:r>
      <w:r>
        <w:rPr/>
        <w:t>威霸</w:t>
      </w:r>
      <w:r>
        <w:rPr/>
        <w:t>VIPER</w:t>
      </w:r>
      <w:r>
        <w:rPr/>
        <w:t>、力奇</w:t>
      </w:r>
      <w:r>
        <w:rPr/>
        <w:t>Nilfisk</w:t>
      </w:r>
      <w:r>
        <w:rPr/>
        <w:t>、嘉得力</w:t>
      </w:r>
      <w:r>
        <w:rPr/>
        <w:t>IPC</w:t>
      </w:r>
      <w:r>
        <w:rPr/>
        <w:t>、坦能</w:t>
      </w:r>
      <w:r>
        <w:rPr/>
        <w:t>TENNANT......</w:t>
      </w:r>
      <w:r>
        <w:rPr/>
        <w:t>等</w:t>
      </w:r>
      <w:r>
        <w:rPr/>
        <w:t>知名</w:t>
      </w:r>
      <w:r>
        <w:rPr/>
        <w:t>品牌的吸水胶条、马达、电池、充电器、吸水管、排水管、刷盘、滚刷、水枪水封油封、泵头、高压管等配件。提供现代环保清洁管理技术培训及维修保养服务。</w:t>
      </w:r>
    </w:p>
    <w:p>
      <w:pPr>
        <w:pStyle w:val="Style15"/>
        <w:shd w:fill="FFFFFF" w:val="clear"/>
        <w:spacing w:lineRule="atLeast" w:line="37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     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竭诚推进现代环保清洁理念在中国的发展，致力引进欧美高科技环保设备，清洁机械的推广应用及保养方法，建立完善的销售服务网络。</w:t>
      </w:r>
    </w:p>
    <w:p>
      <w:pPr>
        <w:pStyle w:val="Style15"/>
        <w:shd w:fill="FFFFFF" w:val="clear"/>
        <w:spacing w:lineRule="atLeast" w:line="375"/>
        <w:jc w:val="both"/>
        <w:rPr/>
      </w:pPr>
      <w:r>
        <w:rPr>
          <w:rFonts w:cs="Times New Roman" w:ascii="Times New Roman" w:hAnsi="Times New Roman"/>
          <w:sz w:val="21"/>
        </w:rPr>
        <w:t> </w:t>
      </w: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 w:val="21"/>
        </w:rPr>
        <w:t xml:space="preserve"> </w:t>
      </w:r>
      <w:r>
        <w:rPr>
          <w:rFonts w:ascii="Times New Roman" w:hAnsi="Times New Roman" w:cs="Times New Roman"/>
          <w:b/>
          <w:color w:val="FF0000"/>
          <w:sz w:val="21"/>
        </w:rPr>
        <w:t>请访问公司官网</w:t>
      </w:r>
      <w:hyperlink r:id="rId2">
        <w:r>
          <w:rPr>
            <w:rStyle w:val="InternetLink"/>
            <w:b/>
            <w:color w:val="FF0000"/>
          </w:rPr>
          <w:t>www.ycchina.cn</w:t>
        </w:r>
      </w:hyperlink>
      <w:r>
        <w:rPr>
          <w:rFonts w:ascii="Times New Roman" w:hAnsi="Times New Roman" w:cs="Times New Roman"/>
          <w:b/>
          <w:color w:val="FF0000"/>
          <w:sz w:val="21"/>
        </w:rPr>
        <w:t>会找到适合您一款的机器。有什么问题可以直接拨打全国统一服务热线</w:t>
      </w:r>
      <w:r>
        <w:rPr>
          <w:rFonts w:cs="Times New Roman" w:ascii="Times New Roman" w:hAnsi="Times New Roman"/>
          <w:b/>
          <w:color w:val="FF0000"/>
          <w:sz w:val="21"/>
        </w:rPr>
        <w:t>400-0411-458</w:t>
      </w:r>
      <w:r>
        <w:rPr>
          <w:rFonts w:ascii="Times New Roman" w:hAnsi="Times New Roman" w:cs="Times New Roman"/>
          <w:b/>
          <w:color w:val="FF0000"/>
          <w:sz w:val="21"/>
        </w:rPr>
        <w:t>或拨打专业的技术服务热线</w:t>
      </w:r>
      <w:r>
        <w:rPr>
          <w:rFonts w:cs="Times New Roman" w:ascii="Times New Roman" w:hAnsi="Times New Roman"/>
          <w:b/>
          <w:color w:val="FF0000"/>
          <w:sz w:val="21"/>
        </w:rPr>
        <w:t>13840912389</w:t>
      </w:r>
      <w:r>
        <w:rPr>
          <w:rFonts w:ascii="Times New Roman" w:hAnsi="Times New Roman" w:cs="Times New Roman"/>
          <w:b/>
          <w:color w:val="FF0000"/>
          <w:sz w:val="21"/>
        </w:rPr>
        <w:t>。</w:t>
      </w:r>
    </w:p>
    <w:p>
      <w:pPr>
        <w:pStyle w:val="Style15"/>
        <w:shd w:fill="FFFFFF" w:val="clear"/>
        <w:spacing w:lineRule="atLeast" w:line="375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热忱欢迎国内外同仁及客户真诚合作，共创美好的明天！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china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0:00Z</dcterms:created>
  <dc:creator>MC SYSTEM</dc:creator>
  <dc:description/>
  <cp:keywords/>
  <dc:language>en-US</dc:language>
  <cp:lastModifiedBy>MC SYSTEM</cp:lastModifiedBy>
  <dcterms:modified xsi:type="dcterms:W3CDTF">2014-04-02T06:13:00Z</dcterms:modified>
  <cp:revision>2</cp:revision>
  <dc:subject/>
  <dc:title/>
</cp:coreProperties>
</file>