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82753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3665220" cy="448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200"/>
                              <w:gridCol w:w="22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走式真空扫地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走式真空扫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C26-B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C26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力方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池充电式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×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力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油引擎式（本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X-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效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,9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,9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宽度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60mm(26''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60mm(26'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含边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mm(20''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mm(20'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265×500mm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265×500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边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400mm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400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V /100AH×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V /4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垃圾箱容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系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滤尘筒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滤尘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走系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充电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×1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全自动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×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全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底盘高度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mm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（含电池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52.85pt;mso-wrap-distance-left:0pt;mso-wrap-distance-right:9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200"/>
                        <w:gridCol w:w="22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走式真空扫地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走式真空扫地机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C26-B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C26-G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力方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池充电式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4V×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力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油引擎式（本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X-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效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,9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,9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宽度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60mm(26''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60mm(26''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宽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含边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mm(20''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mm(20''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265×500mm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265×500mm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边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400mm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400mm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V /100AH×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V /4A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垃圾箱容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升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系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滤尘筒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滤尘筒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走系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充电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V×10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全自动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V×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全自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底盘高度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mm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m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0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0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（含电池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不锈钢把手</w:t>
      </w:r>
      <w:r>
        <w:rPr/>
        <w:t>,</w:t>
      </w:r>
      <w:r>
        <w:rPr/>
        <w:t>操作轻巧</w:t>
      </w:r>
      <w:r>
        <w:rPr/>
        <w:t>,</w:t>
      </w:r>
      <w:r>
        <w:rPr/>
        <w:t>保养简单使用寿命长</w:t>
      </w:r>
      <w:r>
        <w:rPr/>
        <w:t>.</w:t>
      </w:r>
      <w:r>
        <w:rPr/>
        <w:t>大滤尘面积</w:t>
      </w:r>
      <w:r>
        <w:rPr/>
        <w:t>,</w:t>
      </w:r>
      <w:r>
        <w:rPr/>
        <w:t>完全控尘的清扫</w:t>
      </w:r>
      <w:r>
        <w:rPr/>
        <w:t>(</w:t>
      </w:r>
      <w:r>
        <w:rPr/>
        <w:t>灰尘不飞扬</w:t>
      </w:r>
      <w:r>
        <w:rPr/>
        <w:t>)</w:t>
      </w:r>
      <w:r>
        <w:rPr/>
        <w:t>。电动震尘系统，清理灰尘容易。真空系统可开关，湿地清扫亦佳。</w:t>
      </w:r>
    </w:p>
    <w:p>
      <w:pPr>
        <w:pStyle w:val="Normal"/>
        <w:rPr/>
      </w:pPr>
      <w:r>
        <w:rPr/>
        <w:t>全钢结构，整体烤漆，经久耐用。底盘高故障低。回转半径小，角落亦能清扫干净。大、小石头亦能清扫，吸力强、效率高。国产零件供应无处，专业服务迅速。</w:t>
      </w:r>
    </w:p>
    <w:p>
      <w:pPr>
        <w:pStyle w:val="Normal"/>
        <w:rPr/>
      </w:pPr>
      <w:r>
        <w:rPr/>
        <w:t>真空扫地机的清扫效率比人工扫地高</w:t>
      </w:r>
      <w:r>
        <w:rPr/>
        <w:t>30</w:t>
      </w:r>
      <w:r>
        <w:rPr/>
        <w:t>倍以上。</w:t>
      </w:r>
    </w:p>
    <w:p>
      <w:pPr>
        <w:pStyle w:val="Normal"/>
        <w:rPr/>
      </w:pPr>
      <w:r>
        <w:rPr/>
        <w:t>贴心的设计：只需放松三颗螺丝，即可将主刷放下清理，减低故障率。边刷的设计墙角及角落亦能清扫干净。</w:t>
      </w:r>
      <w:r>
        <w:rPr/>
        <w:t>FRP</w:t>
      </w:r>
      <w:r>
        <w:rPr/>
        <w:t>制垃圾桶，质轻坚固耐用，拆卸倾倒垃圾容易。电动震尘，免除经常清理滤尘筒的麻烦，确保扫地吸尘的效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4:00Z</dcterms:created>
  <dc:creator>微软用户</dc:creator>
  <dc:description/>
  <cp:keywords/>
  <dc:language>en-US</dc:language>
  <cp:lastModifiedBy>微软用户</cp:lastModifiedBy>
  <dcterms:modified xsi:type="dcterms:W3CDTF">2014-03-24T08:57:00Z</dcterms:modified>
  <cp:revision>2</cp:revision>
  <dc:subject/>
  <dc:title/>
</cp:coreProperties>
</file>