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5" w:hanging="5355"/>
        <w:rPr/>
      </w:pPr>
      <w:r>
        <w:rPr>
          <w:rFonts w:eastAsia="Times New Roman"/>
        </w:rPr>
        <w:t xml:space="preserve">                                                     </w:t>
      </w:r>
      <w:r>
        <w:rPr/>
        <w:drawing>
          <wp:inline distT="0" distB="0" distL="0" distR="0">
            <wp:extent cx="1838960" cy="248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3317875" cy="334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5"/>
                              <w:gridCol w:w="27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带晃动振尘吸尘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EB-3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启动马达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消耗电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ax wat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马达风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/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真空压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桶容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灰尘及水容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电源长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尺寸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1*63*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是否有晃动振尘功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是否有倾倒功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滤芯是否可以水洗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塑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不锈钢车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不锈钢车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263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5"/>
                        <w:gridCol w:w="27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L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带晃动振尘吸尘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EB-36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启动马达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消耗电力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ax wat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马达风量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/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真空压力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桶容量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灰尘及水容量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7/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电源长度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尺寸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1*63*11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是否有晃动振尘功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是否有倾倒功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滤芯是否可以水洗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塑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锈钢车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锈钢车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点</w:t>
      </w:r>
      <w:r>
        <w:rPr/>
        <w:t>:</w:t>
      </w:r>
    </w:p>
    <w:p>
      <w:pPr>
        <w:pStyle w:val="Normal"/>
        <w:rPr/>
      </w:pPr>
      <w:r>
        <w:rPr/>
        <w:t>三颗双层电机可根据需要分开单独工作，也可联合一起工作，前轮为</w:t>
      </w:r>
      <w:r>
        <w:rPr/>
        <w:t>360</w:t>
      </w:r>
      <w:r>
        <w:rPr/>
        <w:t>度旋转的万向轮，并带刹车装置，集尘桶为不锈钢材质制作，耐撞击。五层过滤系统，排出的空气</w:t>
      </w:r>
      <w:r>
        <w:rPr/>
        <w:t>100%</w:t>
      </w:r>
      <w:r>
        <w:rPr/>
        <w:t>干净，创新的</w:t>
      </w:r>
      <w:r>
        <w:rPr/>
        <w:t>FPPR3200</w:t>
      </w:r>
      <w:r>
        <w:rPr/>
        <w:t>滤芯是以多元酯材质制作而成，针对粉沫、油类、碱性物，有很好的过滤效果，集尘率为</w:t>
      </w:r>
      <w:r>
        <w:rPr/>
        <w:t>99.993%</w:t>
      </w:r>
      <w:r>
        <w:rPr/>
        <w:t>可过滤粒子直径为</w:t>
      </w:r>
      <w:r>
        <w:rPr/>
        <w:t>0.28μm</w:t>
      </w:r>
      <w:r>
        <w:rPr/>
        <w:t>的微粒，过滤面积为</w:t>
      </w:r>
      <w:r>
        <w:rPr/>
        <w:t>6300c</w:t>
      </w:r>
      <w:r>
        <w:rPr/>
        <w:t>㎡，带有晃动振尘功能，解决尘隔阻塞要把马达头取下的难题，大大提高工作效率。可</w:t>
      </w:r>
      <w:r>
        <w:rPr/>
        <w:t>24</w:t>
      </w:r>
      <w:r>
        <w:rPr/>
        <w:t>小时不停机运转。可倾倒设计使清理更容易操作。</w:t>
      </w:r>
    </w:p>
    <w:p>
      <w:pPr>
        <w:pStyle w:val="Normal"/>
        <w:rPr/>
      </w:pPr>
      <w:r>
        <w:rPr/>
        <w:t>广泛应用于五金、食品、电子、机械、化工、服装等工商业领域的场所吸水或除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9:00Z</dcterms:created>
  <dc:creator>微软用户</dc:creator>
  <dc:description/>
  <cp:keywords/>
  <dc:language>en-US</dc:language>
  <cp:lastModifiedBy>微软用户</cp:lastModifiedBy>
  <dcterms:modified xsi:type="dcterms:W3CDTF">2014-03-24T06:47:00Z</dcterms:modified>
  <cp:revision>2</cp:revision>
  <dc:subject/>
  <dc:title/>
</cp:coreProperties>
</file>